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附件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辽宁省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第三荣军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优抚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高层次人才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1510"/>
        <w:gridCol w:w="662"/>
        <w:gridCol w:w="960"/>
        <w:gridCol w:w="571"/>
        <w:gridCol w:w="332"/>
        <w:gridCol w:w="537"/>
        <w:gridCol w:w="1380"/>
        <w:gridCol w:w="530"/>
        <w:gridCol w:w="700"/>
        <w:gridCol w:w="1335"/>
      </w:tblGrid>
      <w:tr>
        <w:trPr>
          <w:trHeight w:val="432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  名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电子照片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户口所在地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终学历毕业院校及所学专业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毕业时间及获得学位名称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现工作单位及所在岗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高资格证书名称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both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以养老保险起缴时间算）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序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</w:tr>
      <w:tr>
        <w:trPr>
          <w:trHeight w:val="457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人数、医院等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在科室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备注（请写明是否具备岗位所需的其他条件）</w:t>
            </w:r>
          </w:p>
        </w:tc>
        <w:tc>
          <w:tcPr>
            <w:tcW w:w="8517" w:type="dxa"/>
            <w:gridSpan w:val="10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郑重承诺，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以上填写的内容真实有效。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如本人不符合考试报名条件进行报名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将无条件服从事业单位主管部门或用人单位做出的考试成绩无效、不能进入面试的决定。由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考生本人签名：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查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审查人：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171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查部门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pacing w:lineRule="auto" w:line="240" w:before="120" w:after="120"/>
        <w:jc w:val="both"/>
        <w:rPr>
          <w:rFonts w:ascii="宋体" w:hAnsi="宋体" w:eastAsia="宋体" w:cs="宋体"/>
          <w:spacing w:val="-10"/>
          <w:kern w:val="0"/>
          <w:szCs w:val="21"/>
        </w:rPr>
      </w:pPr>
      <w:r>
        <w:rPr>
          <w:rFonts w:eastAsia="宋体" w:cs="宋体" w:ascii="宋体" w:hAnsi="宋体"/>
          <w:spacing w:val="-10"/>
          <w:kern w:val="0"/>
          <w:szCs w:val="21"/>
        </w:rPr>
      </w:r>
    </w:p>
    <w:sectPr>
      <w:headerReference w:type="default" r:id="rId2"/>
      <w:type w:val="nextPage"/>
      <w:pgSz w:w="11906" w:h="16838"/>
      <w:pgMar w:left="1050" w:right="1185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Lenovo</cp:lastModifiedBy>
  <cp:lastPrinted>2024-10-15T08:12:00Z</cp:lastPrinted>
  <dcterms:modified xsi:type="dcterms:W3CDTF">2025-08-19T01:19:18Z</dcterms:modified>
  <cp:revision>7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97FFEB6C464994BA09243B4F4E28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GZhMzdkZDJmMWY2Yjg1NWNhMzkxN2JjNzlmODAwNmUiLCJ1c2VySWQiOiIyODQ1OTYxNTAifQ==</vt:lpwstr>
  </property>
  <property fmtid="{D5CDD505-2E9C-101B-9397-08002B2CF9AE}" pid="5" name="commondata">
    <vt:lpwstr>commondata</vt:lpwstr>
  </property>
</Properties>
</file>